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23"/>
      </w:tblGrid>
      <w:tr>
        <w:trPr/>
        <w:tc>
          <w:tcPr>
            <w:tcW w:w="634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6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  <w:gridCol w:w="1090"/>
      </w:tblGrid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348" w:type="dxa"/>
              <w:jc w:val="left"/>
              <w:tblInd w:w="-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3544"/>
              <w:gridCol w:w="3118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НЯТО с учетом мнения родителей (законных представителей)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токол заседания Родительского комитета №2 от «8» ноября 2021 г.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Рассмотрено и принято:</w:t>
                  </w:r>
                </w:p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ротокол педсовета </w:t>
                  </w:r>
                </w:p>
                <w:p>
                  <w:pPr>
                    <w:pStyle w:val="TextBody"/>
                    <w:spacing w:lineRule="auto" w:line="276" w:before="0" w:after="60"/>
                    <w:ind w:left="34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2 от 08.11.2021 г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Утверждаю:</w:t>
                  </w:r>
                </w:p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 школы</w:t>
                  </w:r>
                </w:p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 Д.Т. Кашапова</w:t>
                  </w:r>
                </w:p>
                <w:p>
                  <w:pPr>
                    <w:pStyle w:val="TextBody"/>
                    <w:spacing w:lineRule="auto" w:line="276" w:before="0" w:after="60"/>
                    <w:ind w:left="34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</w:rPr>
                    <w:t>Приказ № 112/21 от 10.11.2021 г.</w:t>
                  </w:r>
                </w:p>
              </w:tc>
            </w:tr>
          </w:tbl>
          <w:p>
            <w:pPr>
              <w:pStyle w:val="TextBody"/>
              <w:spacing w:before="0" w:after="60"/>
              <w:ind w:right="-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TextBody"/>
              <w:snapToGrid w:val="false"/>
              <w:spacing w:before="0" w:after="60"/>
              <w:ind w:right="-42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67" w:righ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оложение </w:t>
      </w:r>
      <w:r>
        <w:rPr>
          <w:rFonts w:cs="Times New Roman" w:ascii="Times New Roman" w:hAnsi="Times New Roman"/>
          <w:b/>
        </w:rPr>
        <w:t xml:space="preserve">об общешкольном родительском комитете </w:t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</w:t>
      </w:r>
      <w:r>
        <w:rPr>
          <w:rFonts w:cs="Times New Roman" w:ascii="Times New Roman" w:hAnsi="Times New Roman"/>
          <w:b/>
          <w:lang w:val="tt-RU"/>
        </w:rPr>
        <w:t>го</w:t>
      </w:r>
      <w:r>
        <w:rPr>
          <w:rFonts w:cs="Times New Roman" w:ascii="Times New Roman" w:hAnsi="Times New Roman"/>
          <w:b/>
        </w:rPr>
        <w:t xml:space="preserve">  бюджетно</w:t>
      </w:r>
      <w:r>
        <w:rPr>
          <w:rFonts w:cs="Times New Roman" w:ascii="Times New Roman" w:hAnsi="Times New Roman"/>
          <w:b/>
          <w:lang w:val="tt-RU"/>
        </w:rPr>
        <w:t>го</w:t>
      </w:r>
      <w:r>
        <w:rPr>
          <w:rFonts w:cs="Times New Roman" w:ascii="Times New Roman" w:hAnsi="Times New Roman"/>
          <w:b/>
        </w:rPr>
        <w:t xml:space="preserve">  общеобразовательно</w:t>
      </w:r>
      <w:r>
        <w:rPr>
          <w:rFonts w:cs="Times New Roman" w:ascii="Times New Roman" w:hAnsi="Times New Roman"/>
          <w:b/>
          <w:lang w:val="tt-RU"/>
        </w:rPr>
        <w:t>го</w:t>
      </w:r>
      <w:r>
        <w:rPr>
          <w:rFonts w:cs="Times New Roman" w:ascii="Times New Roman" w:hAnsi="Times New Roman"/>
          <w:b/>
        </w:rPr>
        <w:t xml:space="preserve"> учреждени</w:t>
      </w:r>
      <w:r>
        <w:rPr>
          <w:rFonts w:cs="Times New Roman" w:ascii="Times New Roman" w:hAnsi="Times New Roman"/>
          <w:b/>
          <w:lang w:val="tt-RU"/>
        </w:rPr>
        <w:t>я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-567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Кемеш- Кульская основная  общеобразовательная школа»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-567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мадышского  муниципального района Республики Татарстан (в новой редакции)</w:t>
      </w:r>
    </w:p>
    <w:p>
      <w:pPr>
        <w:pStyle w:val="Normal"/>
        <w:ind w:left="-567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ие положения</w:t>
      </w:r>
    </w:p>
    <w:p>
      <w:pPr>
        <w:pStyle w:val="Normal"/>
        <w:ind w:left="-284" w:right="-42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1.1. Настоящее Положение об общешкольном родительском комите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муниципального бюджетного общеобразовательного учреждения «Кемеш – Кульская ООШ»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(далее – Положение) разработано в соответствии с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Законом от 29 декабря 2012 г. № 273-ФЗ «Об образовании в Российской Федерации». Положение регламентирует деятельность органа самоуправления родителей (законных представителей)  </w:t>
      </w:r>
      <w:r>
        <w:rPr>
          <w:rFonts w:eastAsia="Calibri" w:cs="Times New Roman" w:ascii="Times New Roman" w:hAnsi="Times New Roman"/>
          <w:lang w:eastAsia="en-US"/>
        </w:rPr>
        <w:t xml:space="preserve">муниципального бюджетного общеобразовательного учреждения «Кемеш – Кульская ООШ» </w:t>
      </w:r>
      <w:r>
        <w:rPr>
          <w:rFonts w:cs="Times New Roman" w:ascii="Times New Roman" w:hAnsi="Times New Roman"/>
        </w:rPr>
        <w:t>(далее – Учреждение).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1.2. </w:t>
      </w:r>
      <w:r>
        <w:rPr>
          <w:rFonts w:cs="Times New Roman" w:ascii="Times New Roman" w:hAnsi="Times New Roman"/>
        </w:rPr>
        <w:t xml:space="preserve">Настоящее положение составлено в соответствии с Федеральным Законом от 29.12.2012 г. № 273-ФЗ «Об образовании в Российской Федерации», Уставом МБОУ «Кемеш – Кульская ООШ»  и других нормативно-правовых актах по вопросам образования и воспитания. 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ее положение принимается на заседании общешкольного родительского комитета, утверждается и вводится в действие приказом директора Учреждения. Изменения и дополнения в Положение вносятся в таком же Порядке. 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бщешкольный родительский комитет возглавляет председатель, избираемый простым большинством присутствующих на заседании комитета. Срок полномочий комитета – 1 год. 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Общешкольный родительский комитет во главе с председателем выполняет функцию коллегиального органа управления в части учета мнения по вопросам управления школой и при принятии локальных нормативных актов, затрагивающих права и законные интересы обучающихся. 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Решения комитета являются рекомендательными для участников образовательного процесса. Обязательными являются лишь те, в целях реализации которых издается приказ по школе. </w:t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задачи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Задачи родительского комитета: 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щита законных прав и интересов обучающихся; 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содействия администрации учреждения в достижении уставных целей и задач, в организации учебной и внеурочной деятельности обучающихся;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ъединение усилий семьи и образовательного учреждения в деле обучения и воспитания.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единства требований к обучающимся; 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азание помощи социально-незащищенным обучающимся школы; 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ние условий для осуществления образовательного процесса, охраны жизни и здоровья обучающихся, свободного развития личности; - взаимодействие с администрацией школы при осуществлении воспитательной работы, в организации и проведении общешкольных мероприятий; 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ординация взаимодействия родителей (законных представителей) с администрацией учреждения. </w:t>
      </w:r>
    </w:p>
    <w:p>
      <w:pPr>
        <w:pStyle w:val="Normal"/>
        <w:ind w:left="-284" w:right="-426" w:hanging="0"/>
        <w:jc w:val="center"/>
        <w:rPr/>
      </w:pPr>
      <w:r>
        <w:rPr>
          <w:rFonts w:cs="Times New Roman" w:ascii="Times New Roman" w:hAnsi="Times New Roman"/>
          <w:b/>
        </w:rPr>
        <w:t>3. Порядок формирования родительского комитета и сроки его полномоч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ешкольный родительский комитет избирается из числа председателей родительских комитетов классов.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одительские комитеты в классах избираются на общеклассных родительских собраниях в количестве, соответствующем решению собрания. Избранные члены классного родительского комитета выбирают председателя и секретаря.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збранные председатели классных родительских комитетов составляют общешкольный родительский комитет, избирающий председателя комитета, секретаря, председателей комиссий, которые считают необходимым создать.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4. Состав общешкольного родительского комитета утверждается на первом заседании не позднее 01 октября текущего года. Общешкольный родительский комитет формируется сроком на 1 год.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В состав родительского комитета входит представитель администрации учреждения с правом решающего голоса. </w:t>
      </w:r>
    </w:p>
    <w:p>
      <w:pPr>
        <w:pStyle w:val="Normal"/>
        <w:ind w:left="-284" w:right="-426" w:hanging="0"/>
        <w:rPr/>
      </w:pPr>
      <w:r>
        <w:rPr>
          <w:rFonts w:cs="Times New Roman" w:ascii="Times New Roman" w:hAnsi="Times New Roman"/>
        </w:rPr>
        <w:t xml:space="preserve">3.6. Родительский комитет возглавляет председатель, избираемый на первом заседании родительского комитета его членами. Председатель родительского комитета избирается открытым голосованием из числа его членов при явке 2/3 его состава.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Досрочное прекращение полномочий членов родительского комитета (отзыв), выборы и назначение членов взамен выбывших, отозванных, а также формирование нового состава родительского комитета после истечения его полномочий, осуществляются в порядке, определенном п.п. 3.1., 3.2., 3.3. настоящего положения.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Для решения вопросов, требующих участия администрации учреждения и других органов самоуправления, а также представителей органов местного самоуправления и общественности, они могут приглашаться на заседания родительского комитета.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Приглашенные участвуют в работе родительского комитета с правом совещательного голоса и участия в голосовании не принимают.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Работу родительского комитета координирует директор учреждения. </w:t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лномочия родительского комитета.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1. Общешкольный родительский комитет учреждения имеет следующие полномочия: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суждает локальные акты по вопросам, входящим в компетенцию родительского комитета и затрагивающие права и законные интересы обучающихся;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ует обеспечению оптимальных условий для организации образовательного процесса;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ординирует деятельность классных родительских комитетов;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одит разъяснительную и консультационную работу среди родителей (законных представителей) учащихся об их правах и обязанностях;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азывает содействие в проведении общешкольных мероприятий;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местно с администрацией учреждения контролирует организацию качества питания учащихся, медицинского обслуживания;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азывает помощь администрации учреждения в организации и проведении общешкольных родительских собраний;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атривает обращения в свой адрес, а также обращения по вопросам, отнесенным настоящим положением к компетенции родительского комитета, по поручению руководителя учреждения;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заимодействует с общественными органами по вопросу пропаганды школьных традиций, уклада школьной жизни;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заимодействует с педагогическим коллективом учреждения по вопросам профилактики правонарушений, безнадзорности и беспризорности среди несовершеннолетних обучающихся;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ует с другими органами самоуправления учреждения  по вопросам проведения общешкольных мероприятий и другим вопросам, относящимся к компетенции родительского комитета.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Родительский комитет учреждения  может рассматривать и другие вопросы, выходящие за рамки его полномочий, если уполномоченные на то лица или органы передадут ему данные полномочия.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В соответствии с компетенцией, установленной настоящим положением, родительский комитет имеет право: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нимать участие в обсуждении локальных актов школы;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администрации, органам самоуправления школы и получать информацию о результатах их рассмотрения;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заслушивать и получать информацию от администрации школы, ее органов самоуправления;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ращаться за разъяснениями в учреждения и организации;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зывать на свои заседания родителей (законных представителей) обучающихся по представлениям (решениям) классных родительских комитетов;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вать разъяснения и принимать меры по рассматриваемым обращениям; - выносить общественное порицание родителям, уклоняющимся от воспитания детей в семье;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ощрять родителей (законных представителей) учащихся за активную работу в родительском комитете, оказание помощи в проведении общешкольных мероприятий и т.д.;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ывать постоянные или временные комиссии под руководством членов родительского комитета для исполнения своих функций;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едатель родительского комитета может присутствовать (с последующим информированием членов родительского комитета) на отдельных заседаниях педагогического совета, других органов самоуправления по вопросам, относящимся к компетенции родительского комитета.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Родительский комитет отвечает за: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е плана работы;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е решений, рекомендаций родительского комитета;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овление взаимопонимания между администрацией школы и родителями (законными представителями) обучающихся по вопросам семейного и общественного воспитания;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енное принятие решений в соответствии с действующим законодательством;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ездействие отдельных членов родительского комитета или всего родительского комитета.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Члены родительского комитета, не принимающие участия в работе, по представлению председателя родительского комитета могут быть отозваны из его состава. </w:t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гламент работы родительского комитета.</w:t>
      </w:r>
    </w:p>
    <w:p>
      <w:pPr>
        <w:pStyle w:val="Normal"/>
        <w:ind w:left="-284" w:right="-426" w:hanging="0"/>
        <w:rPr/>
      </w:pPr>
      <w:r>
        <w:rPr>
          <w:rFonts w:cs="Times New Roman" w:ascii="Times New Roman" w:hAnsi="Times New Roman"/>
        </w:rPr>
        <w:t>5.1. Родительский комитет учреждения собирается на заседание не реже одного раза в четверть (полугодие) в соответствии с планом работы учреждения.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седание родительского комитета считается правомочным, если присутствуют 2/3 численного состава членов родительского комитета.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3. Решения родительского комитета принимаются простым большинством голосов. При равенстве голосов, решающим считается голос председателя родительского комитета.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Заседание родительского комитета ведет, как правило, председатель, протокол заседания ведется секретарем.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При рассмотрении вопросов, связанных с обучающимися, присутствие родителей (законных представителей) обучающихся на заседании родительского комитета обязательно.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Решения родительского комитета, принятые в пределах его полномочий и в соответствии с законодательством, являются рекомендательными и доводятся до сведения администрации учреждения.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Администрация учреждения в месячный срок должна рассмотреть решения родительского комитета, принять по ним соответствующее решение и сообщить о нем родительскому комитету. </w:t>
      </w:r>
    </w:p>
    <w:p>
      <w:pPr>
        <w:pStyle w:val="Normal"/>
        <w:ind w:left="-567" w:right="-426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окументация и отчетность.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1.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токолы подписываются председателем родительского комитета. </w:t>
      </w:r>
    </w:p>
    <w:p>
      <w:pPr>
        <w:pStyle w:val="Normal"/>
        <w:ind w:left="-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Документация родительского комитета хранится у педагога - организатора, она должна быть доступна для ознакомления всеми родителями (законными представителями). </w:t>
      </w:r>
    </w:p>
    <w:p>
      <w:pPr>
        <w:pStyle w:val="Normal"/>
        <w:ind w:left="-284" w:right="-426" w:hanging="0"/>
        <w:rPr/>
      </w:pPr>
      <w:r>
        <w:rPr>
          <w:rFonts w:cs="Times New Roman" w:ascii="Times New Roman" w:hAnsi="Times New Roman"/>
        </w:rPr>
        <w:t>6.3. Решения родительского комитета могут быть обнародованы, доведены до сведения всех участников образовательного процесса, включены в публичные отчеты, опубликованы на сайте школы.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инистерство образования и науки Республики Татарстан муниципальное бюджетное общеобразовательное учреждение «Кемеш – Кульская основная общеобразовательная школа» с. Кемеш Куль Мамадышского муниципального района Республики Татарстан                                                                                                                                                                                      422147, Республика Татарстан,  Мамадышский муниципальный район, с. Кемеш Куль, ул. Центральная, д.98.                                                                                   Тел. 8(85563)-2-46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jc w:val="right"/>
      <w:outlineLvl w:val="0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01:00Z</dcterms:created>
  <dc:creator>eDemidova</dc:creator>
  <dc:description/>
  <cp:keywords/>
  <dc:language>en-US</dc:language>
  <cp:lastModifiedBy>Admin</cp:lastModifiedBy>
  <cp:lastPrinted>2021-09-15T12:28:00Z</cp:lastPrinted>
  <dcterms:modified xsi:type="dcterms:W3CDTF">2022-01-11T06:59:00Z</dcterms:modified>
  <cp:revision>17</cp:revision>
  <dc:subject/>
  <dc:title/>
</cp:coreProperties>
</file>